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*YOU* *MUST* read the last paragraph about problem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Don`t wonder about the new size of the Updates and that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Updater doesn`t print all module versions anymore.     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This is NO bug. The modules are still there.           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pgra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deTermin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people don`t seem to have read the manua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Wide/Narrow bridges without upper Widebu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eads to not working re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ndrom: 44.2 works perfectly with your devices but only slow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heck detects such broken SCSI configurati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disables reselection for al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ROM is reselecti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ermination checks are NO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Unit ID standard so it works with WIDE H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* 10*1000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* 10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8 (8 in the last digit switches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wanna access Unit 13 Lun 5 i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t 8 Lu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it 1 Lu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(New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(Old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*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verybody sees that you could only use 9 Units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15. I know the the use of Unit=8 as a flag i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gant but it`s the only compatible system i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2" disables the processor on an 12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s" pressed during booting disables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isables the bootmenu, bootmenu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khz monito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m" pressed during booting disabl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"a" pressed during booting disabl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ootMenu which can be invok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&lt;ESC&gt; key during the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works on systems with SC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menu now ALWAYS pops up in 31khz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with an A2024 parallel to their norm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bad luck. But I assume that a generell 3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monitor is more useful than this proble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ee a menu with the 3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ist with 8 or 16(WideSCSI)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show the current settings for the Uni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ler UnitID entry is mark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the UnitID you get into a sim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Unitcontrol`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the controller UnitID entry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ular menu like Unitcontrol`s Pref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L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This Entry can be used to disable the sca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for more Luns which can speed up booting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synchro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synchr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Synchron/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enable the synchron mod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hange Offset and Peri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nchron/Synchron mod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chron mode is activated if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DB for example.(The AUT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Bus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specify the buswidth for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..anything more than Auto Mode isn`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ut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ing reselection for units wit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here. Auto Mode means that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ated if the RDB flag is set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DB but is a normal unit like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ers and other esotheric units don`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lection in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DBoot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the cdrom boot priority. Check the System Boot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ot priority of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DRom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the device name with which the cdrom should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 CD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om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o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din CDRom filesystem is the old Phase5 CDRiv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feature set may not be enough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B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 BusID..norm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sID of the controller. This doesn`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SCSI Nets as these don`t work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CSIReset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s the device wait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 Reset/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s the device waits after an Inqui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movabl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intervall for a remov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Delay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ry count for an Inquiry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Error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ry count for an SCSI Operation after an SCSI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ye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CDFS HD RDB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S HD RDB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filesystem.resource with CDFS filesystems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ced in the RDB of HDs **BEFORE** the CD D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This way you can theoretically use other cd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oretically* means that i haven`t tested if other c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such startup as they may need to find their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FS dosty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D_CDFS_DISK</w:t>
        <w:tab/>
        <w:t>(0x43444653L) /* 'CDF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CSIConfig has an automatic filesystem entr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ch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ache Set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Sets*CacheSetBlocks*2048 is the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ful for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che Se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of each cac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che set is the line of block at Sector &amp; ~(CacheSetBlocks-1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etched in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ful for 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emorySpeed 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tandard wait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Speed 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for 50Mhz 060 / 66Mhz PowerPC cards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68k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68k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PC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PC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68k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k No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abled only for boards sup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Read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Write Wai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PC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 No P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abled only for boards sup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*current* kickstart ROM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Mac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mapped kickstart`s chipram starts at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void shapeshifter/fusion hack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sted with 40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mapped kickstart`s scsi.devi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ans for the A4000 that I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A3000 that the on board SC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NCR 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R SC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mapped kickstart`s NCR scsi.devi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nly works on the A4000T and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 board SC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31Khz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Khz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Uses the 31khz 640*400 BootMonitor now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OS BootMenu and for the initi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Prefs is started the 31Khz Bootmonit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TTEN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et the hardware into best mo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boots into AGA mode, if a Boot31Khz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ened. Normally BestMode is set with set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setting it before may have consequences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erScal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ala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superscalar mod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ranchCac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Cach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the branchcache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eBu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Buff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nables the writebuffer to speed up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activated with the 68060.libra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VE | USE |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saves the settings into the flash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se settings are used for every col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rmboot if not changed or *NEW FLASH UPDATE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With the help of the 2nd joystickport`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letely disable scsi device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or some reason a problem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ootmenu after playing around with spec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SHOULD HAVE the PPCUpdate/MK3Update on a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ckly reinstall it without a h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 Cyber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uses the current changed settings for the curren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aren`t saved and are lost in the nex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CEL doesn`t us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ve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ave weird crashes you probably have a pow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a bigger power supply the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because the small power connection to the A120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ain towers can`t transport the needed pow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c board gets unstable. To work aroun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create a 2nd connection from the A12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upply. Several people used the floppy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ave problems with 60ns mode your simms ne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 in 60ns mode which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irst section how to fix about pow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this...60ns printed on a Simm don`t necessar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`s a real 60ns Si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`re using at least 1 Ultra unit on the bus b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 with the length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use a 68/50 adapter and use more than one un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chain or let the wide chain end here with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apter MUST BE active terminated on the w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 least one unit must provide TERM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controller is N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ave problems and can`t boot with a cert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isable units in the Bootmenu until you`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. Then use Unitcontrol Rescan and you may g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parity errors for example you hav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/ter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has absolutely nothing to d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BM and (Seagate ?..not mine) drives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when the SDTR Jumper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`t see what is exactly happening the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`t have su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use AmiCDFS or other CDFilesystems and the new BlizzardP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stormPPC FlashUpdat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matter if you have a SCSI or not...it also effects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0x43444653 (CDFS) dostype in the (AmiCDFS)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1 at the last numb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line FORCELOA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`s using the Phase5 CDFilesystem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Rive filesystem is always added to the filesystem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0x43444653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YSIHack Problem...SYSIHack says that iprefs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which it wasn`t. (Caused by opening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ootMenu GUI, then leave it...SysIHack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because it checks if the gadtools.libra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The gadtools.library can`t be expunged so ther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ure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ly use the real Setpatch 40.16. The last CBM ha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n`t use skick as people reported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ybermap 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